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8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50"/>
        <w:gridCol w:w="2905"/>
        <w:gridCol w:w="1173"/>
        <w:gridCol w:w="1036"/>
      </w:tblGrid>
      <w:tr>
        <w:trPr>
          <w:trHeight w:val="270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2"/>
                <w:szCs w:val="32"/>
                <w:u w:val="none"/>
              </w:rPr>
              <w:t>进入下一环节的人员名单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1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柏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职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4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若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职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3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逸扬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职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7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职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3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职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1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智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志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1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淑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1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松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1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1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1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希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1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宗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1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1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1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元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1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晨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洁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1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舒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9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芷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9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远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芷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伟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9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丹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3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纳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炜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3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3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碧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3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3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3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桂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3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郑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晶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4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3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3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俊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4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丽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小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4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4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帝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慧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3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4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月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子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3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3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林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莉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3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昀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3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6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欣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6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秀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7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6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4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益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5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利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5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倩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7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7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7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7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7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5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东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7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4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7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青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8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芬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8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8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8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9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8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金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9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9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少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8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佳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9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芬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9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9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8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梦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8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倩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8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7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四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7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业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7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7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耀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7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7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7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洪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7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晨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芷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炜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丽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楠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丹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紫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海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彩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文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鑫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绮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加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远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7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瑞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7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东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浩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游泳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游泳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游泳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1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游泳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3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宗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及通用技术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1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及通用技术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剑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及通用技术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3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冬冬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及通用技术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1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及通用技术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及通用技术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1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及通用技术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伟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及通用技术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1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琼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及通用技术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燕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及通用技术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3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鸿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及通用技术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及通用技术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3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及通用技术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3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旭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及通用技术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艳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及通用技术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4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4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灼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9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6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轩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7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亚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4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诗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4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9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5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毓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8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润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6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7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紫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4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5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8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姗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3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婷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9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杰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9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筱正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7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心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舒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6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7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西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8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9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玉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6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尹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莫遥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1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铠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7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泓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5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子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5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伟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7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婷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8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焱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思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珊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4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8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6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桂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0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玉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镜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3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8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垚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5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6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天阔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9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慧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9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岩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1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泳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4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秋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0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3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瀚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4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佩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4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5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祖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7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栩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5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6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鑫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9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天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4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9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秋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1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8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8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5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7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玲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9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6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8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峻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5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清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7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秀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0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斯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7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棋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子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9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栎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9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希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4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1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嘉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9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恭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裕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4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谭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9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3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纶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6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恬恬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翠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4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1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缘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5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玲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6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章荣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7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一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5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丽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7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皓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益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5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5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海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0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芷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5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柒柱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岳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9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雨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朝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1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5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通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6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旭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4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宏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9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4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8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徭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7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胜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4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雨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1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思娣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4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慧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7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8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展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7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美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7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3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桥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5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宇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1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5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梦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8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惠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6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1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珊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1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6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4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3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8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绘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3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希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8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达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5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思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7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8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7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1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巧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4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7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水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7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天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7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聪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7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4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职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6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职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8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职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8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俊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职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7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戎晓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职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8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安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设计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6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设计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3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设计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6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设计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6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思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设计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7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加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设计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珊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设计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6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炜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设计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5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设计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6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亚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设计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设计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9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惠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设计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1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设计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8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设计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6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莹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设计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7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名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设计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8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韵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视唱练耳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1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秋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视唱练耳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9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视唱练耳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9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思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视唱练耳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8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格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视唱练耳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视唱练耳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9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向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视唱练耳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6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乐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视唱练耳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6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荘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视唱练耳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8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宁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视唱练耳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1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若儒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视唱练耳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雅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视唱练耳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9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婷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视唱练耳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7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逸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视唱练耳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4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视唱练耳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9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4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赏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6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伏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8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雅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1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沐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9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婧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9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8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怡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8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晓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9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月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6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6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9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芳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4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钰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3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0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美声演唱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7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黛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美声演唱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8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惠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美声演唱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7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美声演唱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4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昊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美声演唱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4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雅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美声演唱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5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峰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美声演唱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美声演唱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1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湘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美声演唱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9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美声演唱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5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仁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美声演唱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9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彩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美声演唱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3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远滔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美声演唱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8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美声演唱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4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美声演唱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8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贵扬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流行演唱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5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时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流行演唱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1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雅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流行演唱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1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流行演唱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0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心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流行演唱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梓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流行演唱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5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流行演唱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4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绮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流行演唱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4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倩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流行演唱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7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流行演唱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秋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9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8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晔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1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哲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6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文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5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燕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1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科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9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1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茹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0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泓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9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6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9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彤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0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恒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7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位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0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子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8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贺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0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5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乃盛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峙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6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怒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6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晨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8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佳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8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琬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7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9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浩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9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智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7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9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俊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长笛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4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依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长笛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5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松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长笛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5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长笛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0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长笛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8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长笛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单簧管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敏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单簧管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9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懿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单簧管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7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芬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古筝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7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澍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古筝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9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弄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古筝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8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古筝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0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古筝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9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玥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古筝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9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慕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古筝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9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古筝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8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来欣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古筝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78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古筝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0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浩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（毯子功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1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9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颖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3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1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云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9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3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一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8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凯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1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诗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3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聪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9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锦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3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谢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1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姣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1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娟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3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敏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1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4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1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8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书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4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絮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1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4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慧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3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9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欢姣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9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鑫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微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9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3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佳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铭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4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伟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宣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9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9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雪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1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奕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4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8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7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丽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7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丽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7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群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1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警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芬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婷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1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燕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0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怀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1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卓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1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嫣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1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1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笑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1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思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1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絲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0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馨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0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聪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0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1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逸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0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紫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0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0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明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1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久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1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恒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0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艺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0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冠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1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1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炳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1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雅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4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柳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5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铭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8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祖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3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晓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5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寅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0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雪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89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0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蕊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5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尚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1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晓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嫣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3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妍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3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3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颖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9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康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月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3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诗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雯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景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天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恩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9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宝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4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玲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4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玉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煦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4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满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4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3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9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4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婳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9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4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韵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9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9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秋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1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依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3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9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3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港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1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艳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1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4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4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4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3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基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09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泳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3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5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思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5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桂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6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5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奋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5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6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声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5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5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晓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6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孟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6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晓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6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5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贺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5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弯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6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荣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6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艾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7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文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6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7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5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宇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6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5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6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5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7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5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凤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5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7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7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6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5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5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中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5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本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6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5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杰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5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文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7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6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则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7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6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嘉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6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3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楚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1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小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4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芷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9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雯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9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6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0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6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6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经纬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9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丽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7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海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0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6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丽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3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木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6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嘉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4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筱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碧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3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育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桑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3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尉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9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8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功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5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8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玲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9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涵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8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1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3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1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8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瑀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6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云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6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依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0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彐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4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炎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0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雨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8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8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5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4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6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97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清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6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龙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7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婉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舒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9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嘉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1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宝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0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薇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1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乔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9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芷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9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0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瑛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6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4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芷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韵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5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颖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5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影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4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5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诗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4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秋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5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思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7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一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5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泽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7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雯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0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9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丹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9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贝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5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小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7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紫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7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英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8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周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8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海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8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倩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9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婷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7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浩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8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8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丽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7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7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修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7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月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8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俊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8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7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8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雪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8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颖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7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春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7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惠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7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7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优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7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7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8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萌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8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7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7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润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7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7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7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路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8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9:02:02Z</dcterms:created>
  <dc:creator>Lenovo</dc:creator>
  <dc:description/>
  <dc:language>en-US</dc:language>
  <cp:lastModifiedBy>葱葱</cp:lastModifiedBy>
  <dcterms:modified xsi:type="dcterms:W3CDTF">2024-08-11T09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FB68877DB47BA90F4CF93C182F1A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