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tbl>
      <w:tblPr>
        <w:tblW w:w="8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350"/>
        <w:gridCol w:w="2905"/>
        <w:gridCol w:w="1173"/>
        <w:gridCol w:w="1036"/>
      </w:tblGrid>
      <w:tr>
        <w:trPr>
          <w:trHeight w:val="844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32"/>
                <w:szCs w:val="32"/>
                <w:u w:val="none"/>
              </w:rPr>
              <w:t>进入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现场资格审查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32"/>
                <w:szCs w:val="32"/>
                <w:u w:val="none"/>
              </w:rPr>
              <w:t>人员名单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04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柳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04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0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新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04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琳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04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子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06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东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04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景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07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凤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05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梓扬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01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格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26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25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瓒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24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26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凤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24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腾飞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26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俊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24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孟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25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24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丽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25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圣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29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心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29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27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27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双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27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27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春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28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关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27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滋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28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28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36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雪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3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舒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46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嘉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47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洁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39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迎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33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语桐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35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小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43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30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湛惠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34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淑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21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23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英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2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海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23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柏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21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小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49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桐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5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闪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48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丽彬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53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舒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50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57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兆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58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若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57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佳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59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61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海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09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西凤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绘画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09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泓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绘画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16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霞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绘画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16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若惠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绘画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13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岩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绘画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14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泓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绘画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11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绘画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1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贸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绘画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20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漾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绘画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20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梓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绘画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09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绘画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15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绘画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17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绘画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16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水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绘画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15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绘画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18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泽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绘画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20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富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绘画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17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美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绘画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17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绘画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17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荣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绘画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56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会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书法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55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也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书法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55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心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书法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56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杨凤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书法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55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源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书法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6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心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流行唱法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6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书楠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流行唱法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61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流行唱法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61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晓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流行唱法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61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流行唱法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68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可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68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炫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69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泓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67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67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泽林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76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婧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音乐基础理论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74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音乐基础理论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71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雅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音乐基础理论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7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音乐基础理论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7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小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音乐基础理论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71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可欣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（音乐基础理论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54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晓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（毯子功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54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业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（毯子功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54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（毯子功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54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蕃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（毯子功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54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洁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（毯子功）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77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主持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77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若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主持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77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狄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主持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77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主持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77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亚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主持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9:02:02Z</dcterms:created>
  <dc:creator>Lenovo</dc:creator>
  <dc:description/>
  <dc:language>en-US</dc:language>
  <cp:lastModifiedBy>木白伊</cp:lastModifiedBy>
  <dcterms:modified xsi:type="dcterms:W3CDTF">2025-07-18T10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FB68877DB47BA90F4CF93C182F1A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